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84455</wp:posOffset>
                </wp:positionV>
                <wp:extent cx="6409690" cy="942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2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bookmarkStart w:id="0" w:name="_1042354176"/>
                            <w:bookmarkEnd w:id="0"/>
                            <w:r>
                              <w:rPr/>
                              <w:object w:dxaOrig="126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05pt;height:81.05pt" filled="f" o:ole="">
                                  <v:imagedata r:id="rId3" o:title=""/>
                                </v:shape>
                                <o:OLEObject Type="Embed" ProgID="" ShapeID="ole_rId2" DrawAspect="Content" ObjectID="_1034589807" r:id="rId2"/>
                              </w:object>
                            </w:r>
                          </w:p>
                          <w:p>
                            <w:pPr>
                              <w:pStyle w:val="Legenda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PPE/UF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ROGRAMA DE ENGENHARIA ELÉ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POSTA DE B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   )  Tese de Mest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   )  Tese de Douto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   )  Exame de Tema de T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clui Área de Concentração no Diploma ?   (  ) Sim      (   )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Candidato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ientador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Área         ____________________Subárea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ta da Defesa _____________Título do Trabalho: _______________________ _____________________________________________________________________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559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NSTITU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ovado na Área  _______________________________________   ____/____/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ovado na CEQ (somente D.Sc.) __________________________   ____/____/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ovado no Colegiado do PEE  ____________________________   ____/_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2.3pt;mso-wrap-distance-left:9.05pt;mso-wrap-distance-right:9.05pt;mso-wrap-distance-top:0pt;mso-wrap-distance-bottom:0pt;margin-top:-6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bookmarkStart w:id="1" w:name="_1042354176"/>
                      <w:bookmarkEnd w:id="1"/>
                      <w:r>
                        <w:rPr/>
                        <w:object w:dxaOrig="126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05pt;height:81.05pt" filled="f" o:ole="">
                            <v:imagedata r:id="rId5" o:title=""/>
                          </v:shape>
                          <o:OLEObject Type="Embed" ProgID="" ShapeID="ole_rId4" DrawAspect="Content" ObjectID="_1596573364" r:id="rId4"/>
                        </w:object>
                      </w:r>
                    </w:p>
                    <w:p>
                      <w:pPr>
                        <w:pStyle w:val="Legenda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COPPE/UF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ROGRAMA DE ENGENHARIA ELÉTR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POSTA DE BAN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   )  Tese de Mest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   )  Tese de Douto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   )  Exame de Tema de Te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clui Área de Concentração no Diploma ?   (  ) Sim      (   ) N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Candidato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ientador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Área         ____________________Subárea 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ata da Defesa _____________Título do Trabalho: _______________________ _____________________________________________________________________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tbl>
                      <w:tblPr>
                        <w:tblW w:w="9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559"/>
                        <w:gridCol w:w="2596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NSTITU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provado na Área  _______________________________________   ____/____/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provado na CEQ (somente D.Sc.) __________________________   ____/____/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provado no Colegiado do PEE  ____________________________   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sz w:val="28"/>
      <w:lang w:val="en-US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EBANCA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02:00Z</dcterms:created>
  <dc:creator>John Hacker</dc:creator>
  <dc:description/>
  <cp:keywords/>
  <dc:language>en-US</dc:language>
  <cp:lastModifiedBy>Daniele Cristina Oliveira da Silva</cp:lastModifiedBy>
  <cp:lastPrinted>2014-08-11T15:11:00Z</cp:lastPrinted>
  <dcterms:modified xsi:type="dcterms:W3CDTF">2014-08-11T18:11:00Z</dcterms:modified>
  <cp:revision>9</cp:revision>
  <dc:subject/>
  <dc:title/>
</cp:coreProperties>
</file>