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LICITAÇÃO DE TRANCAMENTO DE MATRÍCULA</w:t>
      </w:r>
    </w:p>
    <w:p>
      <w:pPr>
        <w:pStyle w:val="SemEspaament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jc w:val="both"/>
        <w:rPr/>
      </w:pPr>
      <w:r>
        <w:rPr/>
        <w:t xml:space="preserve">Eu, ________________________________________________________ aluno regularmente matriculado (a) no Programa de Engenharia Elétrica COPPE/UFRJ, DRE ________________________, curso de ________________ e orientado do Prof (a). ______________________________________, venho solicitar </w:t>
      </w:r>
      <w:r>
        <w:rPr>
          <w:b/>
        </w:rPr>
        <w:t>TRANCAMENTO DE MATRÍCULA</w:t>
      </w:r>
      <w:r>
        <w:rPr/>
        <w:t xml:space="preserve"> por _______ meses a partir de _____/_____/____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- Motivo do Trancamento e justificativa do aluno: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______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___________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___________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____________________________________________________________________________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right"/>
        <w:rPr/>
      </w:pPr>
      <w:r>
        <w:rPr>
          <w:i/>
        </w:rPr>
        <w:t>Rio de Janeiro, ______  de _________________  de 201     .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  <w:t>Orientador(es):________________________________________________________________</w:t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ab/>
        <w:tab/>
        <w:t>_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  <w:tab/>
        <w:tab/>
        <w:t>________________________________________________________________</w:t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>
          <w:i/>
          <w:i/>
        </w:rPr>
      </w:pPr>
      <w:r>
        <w:rPr>
          <w:i/>
        </w:rPr>
      </w:r>
    </w:p>
    <w:p>
      <w:pPr>
        <w:pStyle w:val="SemEspaamento"/>
        <w:jc w:val="both"/>
        <w:rPr/>
      </w:pPr>
      <w:r>
        <w:rPr>
          <w:b/>
          <w:i/>
        </w:rPr>
        <w:t>Aluno: _______________________________________________</w:t>
      </w:r>
      <w:r>
        <w:rPr>
          <w:b/>
        </w:rPr>
        <w:t>________________________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7571105" cy="1083945"/>
          <wp:effectExtent l="0" t="0" r="0" b="0"/>
          <wp:wrapTight wrapText="bothSides">
            <wp:wrapPolygon edited="0">
              <wp:start x="2579" y="3215"/>
              <wp:lineTo x="2552" y="10609"/>
              <wp:lineTo x="2661" y="13259"/>
              <wp:lineTo x="5296" y="13446"/>
              <wp:lineTo x="5405" y="13446"/>
              <wp:lineTo x="7660" y="13259"/>
              <wp:lineTo x="7606" y="12311"/>
              <wp:lineTo x="10404" y="10415"/>
              <wp:lineTo x="10513" y="9654"/>
              <wp:lineTo x="10784" y="9282"/>
              <wp:lineTo x="11301" y="7573"/>
              <wp:lineTo x="11301" y="5491"/>
              <wp:lineTo x="7198" y="3215"/>
              <wp:lineTo x="5432" y="3215"/>
              <wp:lineTo x="2579" y="32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2970</wp:posOffset>
          </wp:positionH>
          <wp:positionV relativeFrom="margin">
            <wp:posOffset>-171767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7:00Z</dcterms:created>
  <dc:creator>arthur</dc:creator>
  <dc:description/>
  <dc:language>en-US</dc:language>
  <cp:lastModifiedBy>Daniele Cristina Oliveira da Silva</cp:lastModifiedBy>
  <cp:lastPrinted>2015-07-20T13:05:00Z</cp:lastPrinted>
  <dcterms:modified xsi:type="dcterms:W3CDTF">2015-07-20T16:19:00Z</dcterms:modified>
  <cp:revision>3</cp:revision>
  <dc:subject/>
  <dc:title/>
</cp:coreProperties>
</file>