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Dados do Aluno: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/>
      </w:pPr>
      <w:r>
        <w:rPr/>
        <w:t xml:space="preserve">No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/>
      </w:pPr>
      <w:r>
        <w:rPr/>
        <w:t>CPF:</w:t>
      </w:r>
      <w:r>
        <w:rPr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/>
      </w:pPr>
      <w:r>
        <w:rPr/>
        <w:t xml:space="preserve">Endereç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</w:rPr>
      </w:pPr>
      <w:r>
        <w:rPr/>
        <w:t xml:space="preserve">Telefones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</w:rPr>
      </w:pPr>
      <w:r>
        <w:rPr/>
        <w:t xml:space="preserve">E-mai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Dados Acadêmicos do Alun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urso:</w:t>
      </w:r>
      <w:r>
        <w:rPr>
          <w:b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 (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0" w:name="__Fieldmark__6_2696959475"/>
      <w:bookmarkStart w:id="1" w:name="__Fieldmark__6_2696959475"/>
      <w:bookmarkEnd w:id="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</w:t>
      </w:r>
      <w:r>
        <w:rPr/>
        <w:t xml:space="preserve">) Graduação (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" w:name="__Fieldmark__7_2696959475"/>
      <w:bookmarkStart w:id="3" w:name="__Fieldmark__7_2696959475"/>
      <w:bookmarkEnd w:id="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/>
        <w:t xml:space="preserve"> ) Mestrado (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4" w:name="__Fieldmark__8_2696959475"/>
      <w:bookmarkStart w:id="5" w:name="__Fieldmark__8_2696959475"/>
      <w:bookmarkEnd w:id="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/>
        <w:t xml:space="preserve"> ) Doutorado</w:t>
      </w:r>
    </w:p>
    <w:p>
      <w:pPr>
        <w:pStyle w:val="Normal"/>
        <w:spacing w:lineRule="auto" w:line="360"/>
        <w:rPr/>
      </w:pPr>
      <w:r>
        <w:rPr/>
        <w:t xml:space="preserve">Situação: (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6" w:name="__Fieldmark__9_2696959475"/>
      <w:bookmarkStart w:id="7" w:name="__Fieldmark__9_2696959475"/>
      <w:bookmarkEnd w:id="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/>
        <w:t xml:space="preserve"> ) Concluído (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8" w:name="__Fieldmark__10_2696959475"/>
      <w:bookmarkStart w:id="9" w:name="__Fieldmark__10_2696959475"/>
      <w:bookmarkEnd w:id="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</w:t>
      </w:r>
      <w:r>
        <w:rPr/>
        <w:t>) Em Andamento</w:t>
      </w:r>
    </w:p>
    <w:p>
      <w:pPr>
        <w:pStyle w:val="Normal"/>
        <w:spacing w:lineRule="auto" w:line="360"/>
        <w:rPr/>
      </w:pPr>
      <w:r>
        <w:rPr/>
        <w:t xml:space="preserve">Universidad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da Discipli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Programa:</w:t>
      </w:r>
      <w:r>
        <w:rPr>
          <w:b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Nome da Disciplina:</w:t>
      </w:r>
      <w:r>
        <w:rPr>
          <w:b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Código da Disciplina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 Ano/Períod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Nome do Professor responsável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 do Alu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 autorização para cursar a disciplina acima, como aluno (a) especial em disciplina isolada, sem direito a diploma da COPPE/UFR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o de Janeiro, _______, de ___________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Assinatura do a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0" w:name="__Fieldmark__18_2696959475"/>
      <w:bookmarkStart w:id="11" w:name="__Fieldmark__18_2696959475"/>
      <w:bookmarkEnd w:id="1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</w:t>
      </w:r>
      <w:r>
        <w:rPr/>
        <w:t xml:space="preserve">) Autorizado   (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2" w:name="__Fieldmark__19_2696959475"/>
      <w:bookmarkStart w:id="13" w:name="__Fieldmark__19_2696959475"/>
      <w:bookmarkEnd w:id="1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</w:t>
      </w:r>
      <w:r>
        <w:rPr/>
        <w:t xml:space="preserve">) Não autorizado                                          (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4" w:name="__Fieldmark__20_2696959475"/>
      <w:bookmarkStart w:id="15" w:name="__Fieldmark__20_2696959475"/>
      <w:bookmarkEnd w:id="1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</w:t>
      </w:r>
      <w:r>
        <w:rPr/>
        <w:t xml:space="preserve">) Autorizado   (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6" w:name="__Fieldmark__21_2696959475"/>
      <w:bookmarkStart w:id="17" w:name="__Fieldmark__21_2696959475"/>
      <w:bookmarkEnd w:id="1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</w:t>
      </w:r>
      <w:r>
        <w:rPr/>
        <w:t>) Não autoriz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>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Assinatura do Professor Responsável                                    Assinatura e carimbo do Coordenador do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91" w:right="941" w:gutter="0" w:header="851" w:top="1701" w:footer="113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rPr/>
    </w:pPr>
    <w:r>
      <w:rPr/>
      <w:t>Criado em novembro de 201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3"/>
      <w:gridCol w:w="5391"/>
    </w:tblGrid>
    <w:tr>
      <w:trPr>
        <w:cantSplit w:val="true"/>
      </w:trPr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38400" cy="10185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Solicitação de Inscrição em 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Disciplinas Isoladas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u w:val="single"/>
    </w:rPr>
  </w:style>
  <w:style w:type="paragraph" w:styleId="ListaOrientadores">
    <w:name w:val="ListaOrientadores"/>
    <w:qFormat/>
    <w:pPr>
      <w:widowControl/>
      <w:tabs>
        <w:tab w:val="clear" w:pos="708"/>
        <w:tab w:val="left" w:pos="1418" w:leader="none"/>
        <w:tab w:val="left" w:pos="5954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Rodape">
    <w:name w:val="Rodape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6:00Z</dcterms:created>
  <dc:creator>CPGP</dc:creator>
  <dc:description/>
  <dc:language>en-US</dc:language>
  <cp:lastModifiedBy>Daniele Cristina Oliveira da Silva</cp:lastModifiedBy>
  <cp:lastPrinted>2011-07-05T13:18:00Z</cp:lastPrinted>
  <dcterms:modified xsi:type="dcterms:W3CDTF">2016-02-22T12:46:00Z</dcterms:modified>
  <cp:revision>2</cp:revision>
  <dc:subject/>
  <dc:title>Transferência entre Programas</dc:title>
</cp:coreProperties>
</file>